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bookmarkStart w:id="0" w:name="_Hlk126070901"/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7.75pt" filled="f" o:ole="">
            <v:imagedata r:id="rId3" o:title=""/>
          </v:shape>
          <o:OLEObject Type="Embed" ProgID="" ShapeID="ole_rId2" DrawAspect="Content" ObjectID="_471976391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OPĆINA SV. LOVRE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bookmarkEnd w:id="0"/>
      <w:r>
        <w:rPr>
          <w:rFonts w:cs="Garamond" w:ascii="Garamond" w:hAnsi="Garamond"/>
        </w:rPr>
        <w:t xml:space="preserve">KLASA: 402-01/25-02/1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RBROJ: 2163-33-03-25-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v. Lovreč Pazenatički, 21.01.2025. god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eljem članka 6. Uredbe o kriterijima, mjerilima i postupcima financiranja i ugovaranja programa i projekata od interesa za opće dobro koje provode udruge (“Narodne novine“, broj 26/15), članka 45. Statuta Općine Sv. Lovreč (“Službene novine Istarske županije“ br. 7/09, „Službene novine Općine Sv. Lovreč“, broj 2/13, 4/13 pročišćeni tekst, 4/14 i 1/21), članka 15. Pravilnika o financiranju programa i projekata od interesa za opće dobro iz Proračuna Općine Sv. Lovreč (KLASA: 402-01/15-02/32, URBROJ: 2167/04-03-15-1 od dana 28.12.2015. godine) i Odluke o raspisivanju Javnog poziva za financiranje programa i projekata od interesa za opće dobro iz Proračuna Općine Sv. Lovreč za 2025. godinu (KLASA: 402-01/25-02/1, URBROJ: 2163-33-03-25-2 od dana </w:t>
      </w:r>
      <w:bookmarkStart w:id="1" w:name="_Hlk126072312"/>
      <w:r>
        <w:rPr>
          <w:rFonts w:cs="Garamond" w:ascii="Garamond" w:hAnsi="Garamond"/>
        </w:rPr>
        <w:t xml:space="preserve">17.01.2025. </w:t>
      </w:r>
      <w:bookmarkEnd w:id="1"/>
      <w:r>
        <w:rPr>
          <w:rFonts w:cs="Garamond" w:ascii="Garamond" w:hAnsi="Garamond"/>
        </w:rPr>
        <w:t xml:space="preserve">godine), Općina Sv. Lovreč 21.01.2025. godine objavljuj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poziv za financiranje programa i projekata od interesa za opće dobro iz Proračuna Općine Sv. Lovreč za 2025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.  U Proračunu Općine Sv. Lovreč za 2025. godinu osigurat će se, između ostalog, i sredstva za financijsku potporu programa i projekata udruga namijenjenih zadovoljavanju javnih potreba u području obrazovanja, kulture, sporta i rekreacije, socijalne skrbi i ostalih društvenih potreba definiranih prioritetima utvrđenima od strane Općine Sv. Lovreč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dviđeni iznos ukupnih sredstava koji će biti na raspolaganju u Proračunu Općine Sv. Lovreč za 2025. godinu za sufinanciranje programa i projekata u području predškolskog odgoja, kulture, sporta i rekreacije, socijalne skrbi i ostalih društvenih potreba, odnosno iznos koji će se temeljem ovog Javnog poziva moći dodijeliti udrugama za provedbu programa i projekata u području predškolskog odgoja, kulture, sporta i rekreacije, socijalne skrbi i ostalih društvenih potreba iznosi 58.215,00 EUR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znos koji će se temeljem ovog javnog poziva moći dodijeliti udrugama za financiranje programa i projekata od interesa za opće dobro utvrđen je Proračunom Općine Sv. Lovreč, a naveden je u Uputama za prijavitelje koje su sastavni dio ovog Javnog poziv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će, radi zadovoljenja uvjeta o provedbenim kapacitetima iz Uredbe Vlade Republike Hrvatske, provesti Općina Sv. Lovreč putem Jedinstvenog upravnog odjela Općine Sv. Lovreč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.  Na ovaj se Javni poziv mogu javiti sve udruge sa sjedištem na području Općine Sv. Lovreč i/ili čiji članovi su s područja Općine Sv. Lovreč i/ili koje provode program ili projekt na području Općine Sv. Lovreč, i to u području predškolskog odgoja, kulture, sporta i rekreacije, socijalne skrbi i ostalih društvenih potreba, a kojima temeljna svrha nije stjecanje dobiti i čije aktivnosti nadležni Jedinstveni upravni odjel Općine Sv. Lovreč ne ocijeni kao gospodarsku djelatnost u području predškolskog odgoja i obrazovanja, kulture, sporta i rekreacije, socijalne skrbi i ostalih društvenih potreba, što je podrobnije definirano Uputama za prijavitelj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ruge koje se javljaju na ovaj Javni poziv moraju biti upisane u Registar udruga, moraju posjedovati RNO broj, dostaviti dokaz o tome da su uskladile svoje statute s odredbama Zakona, odnosno da su podnijele zahtjev Uredu državne uprave u Istarskoj županiji za promjenu podataka u Registru, kao i presliku Statuta, te moraju ispunjavati sve druge uvjete propisane Javnim pozivom, odnos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. Najmanji iznos financijskih sredstava koji se može prijaviti i ugovoriti po pojedinom programu ili projektu je 200,00 EUR, a najveći iznos po programu ili projektu je 14.500,00 EUR, što je podrobnije definira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Svaka udruga može prijaviti i ugovoriti jedan projekt ili program u okviru ovog Javnog poziva, na razdoblje provedbe do 31. prosinca 2025. godine. Prijave se podnose na posebnim obrascim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brazac Proračuna za programe i projekte od interesa za opće dobro – OPR, koji se mogu preuzeti na mrežnim stranicama Općine Sv. Lovreč (www.sveti-lovrec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navedene obrasce potrebno je priložiti i ostalu obaveznu dokumentaciju navedenu u Uputama za prijavitelje koje čine sastavni dio ovog Javnog pozi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. S korisnicima kojima će biti odobrena financijska sredstva za projekte i programe u Proračunu Općine Sv. Lovreč za 2025. godinu, Općina Sv. Lovreč će sklopiti Ugovor o financijskoj potpori projektu/progra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. Administrativnu provjeru pristiglih prijava će provesti Povjerenstvo za administrativnu provjeru prijava, dok će ocjenu i procjenu prijave, u skladu s kriterijima definiranim Uputama za prijavitelje, izvršiti Povjerenstvo za ocjenjivanje zaprimljenih prijava koje utvrđuje Općinski načelnik Općine Sv. Lovreč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. Prijave koje ne udovoljavaju gore navedenim uvjetima i uvjetima definiranima u Uputama za prijavitelje, koje su nepotpune, pogrešno ispunjene ili pristignu izvan roka neće se razmatr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. Prijave se, na propisanim obrascima koji su zajedno s Uputama za prijavitelje dostupni na web stranicama Općine Sv. Lovreč (www.sveti-lovrec.hr), šalju poštom ili neposredno predaju pisarnici Općine Sv. Lovreč, na sljedeću adresu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Općina Sv. Lovreč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Gradski trg 4, 52448 Sv. Lovreč Pazenatičk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Javni poziv za financiranje programa i projekata od interesa za opće dobro iz Proračuna Općine Sv. Lovreč za 2025. godinu – ne otvaraj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 petka, </w:t>
      </w:r>
      <w:r>
        <w:rPr>
          <w:rFonts w:cs="Garamond" w:ascii="Garamond" w:hAnsi="Garamond"/>
          <w:b/>
          <w:bCs/>
        </w:rPr>
        <w:t>21. veljače 2025. godine u 15: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ati</w:t>
      </w:r>
      <w:r>
        <w:rPr>
          <w:rFonts w:cs="Garamond" w:ascii="Garamond" w:hAnsi="Garamond"/>
        </w:rPr>
        <w:t xml:space="preserve"> neovisno o načinu dostav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. Sva pitanja vezana uz ovaj Javni poziv mogu se postaviti isključivo elektroničkim putem, slanjem upita na adresu elektronske pošte opcina@sveti-lovrec.h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49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SKI NAČELNIK 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>Marko Ljubeš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Općina Kaštelir Labinci</dc:creator>
  <dc:description/>
  <cp:keywords/>
  <dc:language>en-US</dc:language>
  <cp:lastModifiedBy>d d</cp:lastModifiedBy>
  <cp:lastPrinted>2025-01-14T08:36:00Z</cp:lastPrinted>
  <dcterms:modified xsi:type="dcterms:W3CDTF">2025-01-14T08:32:00Z</dcterms:modified>
  <cp:revision>4</cp:revision>
  <dc:subject/>
  <dc:title>                    </dc:title>
</cp:coreProperties>
</file>